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760</wp:posOffset>
            </wp:positionH>
            <wp:positionV relativeFrom="paragraph">
              <wp:posOffset>-4121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                                                                                                                    №  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г. Ханты-Мансийск</w:t>
      </w:r>
    </w:p>
    <w:p>
      <w:pPr>
        <w:pStyle w:val="Normal"/>
        <w:rPr>
          <w:rFonts w:eastAsia="Calibri"/>
          <w:i/>
          <w:i/>
          <w:sz w:val="22"/>
          <w:szCs w:val="28"/>
        </w:rPr>
      </w:pPr>
      <w:r>
        <w:rPr>
          <w:rFonts w:eastAsia="Calibri"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О внесении изменений в распоряжение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Ханты-Мансийского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йона от 28.12.2021 № 1476-р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«Об утверждении состава наблюдательного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овета муниципального автономного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школьного образовательного учреждения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Ханты-Мансийского района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«Детский сад «Березка» п. Горноправдинск»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</w:t>
      </w:r>
      <w:r>
        <w:rPr>
          <w:rFonts w:eastAsia="Calibri"/>
          <w:szCs w:val="28"/>
          <w:lang w:eastAsia="en-US"/>
        </w:rPr>
        <w:t xml:space="preserve"> связи с организационно-кадровыми изменениями в администрации Ханты-Мансийского района, на основании Устава Ханты-Манси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распоряжение администрации Ханты-Мансийского района от 28.12.2021 №1476-р «Об утверждении состава наблюдательного совета муниципального автономного дошкольного образовательного учреждения Ханты-Мансийского района «Детский сад «Березка» п. Горноправдинск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иложение к распоряжени</w:t>
      </w:r>
      <w:r>
        <w:rPr>
          <w:szCs w:val="28"/>
        </w:rPr>
        <w:t xml:space="preserve">ю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szCs w:val="28"/>
          <w:lang w:eastAsia="en-US"/>
        </w:rPr>
        <w:t>«П</w:t>
      </w:r>
      <w:r>
        <w:rPr>
          <w:szCs w:val="28"/>
        </w:rPr>
        <w:t>риложение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ind w:firstLine="567"/>
        <w:jc w:val="right"/>
        <w:rPr/>
      </w:pPr>
      <w:r>
        <w:rPr>
          <w:szCs w:val="28"/>
        </w:rPr>
        <w:t>от 28.__. _____ г. №_____ - 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став </w:t>
        <w:br/>
        <w:t>наблюдательного совета муниципального автономного дошкольного образовательного учреждения Ханты-Мансийского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Детский сад «Березка» п. Горноправдинск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едставитель Учредителя:</w:t>
      </w:r>
    </w:p>
    <w:p>
      <w:pPr>
        <w:pStyle w:val="Normal"/>
        <w:ind w:firstLine="567"/>
        <w:jc w:val="both"/>
        <w:rPr/>
      </w:pPr>
      <w:r>
        <w:rPr>
          <w:szCs w:val="28"/>
        </w:rPr>
        <w:t>Шапарина Светлана Васильевна – заместитель председателя комитета по образованию администрации Ханты-Мансийск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едставитель органа местного самоуправления, на который возложено управление муниципальным имуществ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аитова Анастасия Сергеевна – начальник управления муниципального имущества департамента имущественных и земельных отношений администрации Ханты-Мансийск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Представители </w:t>
      </w:r>
      <w:r>
        <w:rPr>
          <w:bCs/>
          <w:szCs w:val="28"/>
        </w:rPr>
        <w:t>муниципального автономного дошкольного образовательного учреждения «Детский сад «Березка» п. Горноправдинск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бзалова Инира Маратовна - старший воспитатель муниципального автономного дошкольного образовательного учреждения </w:t>
        <w:br/>
        <w:t xml:space="preserve">Ханты-Мансийского района «Детский сад «Березка» п. Горноправдинск»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Летуновская Наталья Анатольевна - документовед муниципального автономного дошкольного образовательного учреждения </w:t>
        <w:br/>
        <w:t xml:space="preserve">Ханты-Мансийского района «Детский сад «Березка» п. Горноправдинск»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едставители общественности Ханты-Мансийск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бросимова Ксения Викторовна - главный бухгалтер муниципального бюджетного образовательного учреждения Ханты-Мансийского района «Средняя общеобразовательная школа п. Горноправдинск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ролева Олеся Анатольевна - специалист по закупкам муниципального бюджетного образовательного учреждения Ханты-Мансийского района «Начальная общеобразовательная школа п. Горноправдинск»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Шорохова Анна Алексеевна – главный менеджер-контролер ПАО БАНК «ФК Открытие»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Опубликовать (обнародовать) настоящее распоряжение в газете «Наш район», в официальном сетевом издании «Наш район Ханты-Мансийский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4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Ханты-Мансийского района                                                          К.Р. Мину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7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4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6:00Z</dcterms:created>
  <dc:creator>Пользователь</dc:creator>
  <dc:description/>
  <cp:keywords/>
  <dc:language>en-US</dc:language>
  <cp:lastModifiedBy>Лалушева Лидия Сергеевна</cp:lastModifiedBy>
  <cp:lastPrinted>2019-02-07T18:11:00Z</cp:lastPrinted>
  <dcterms:modified xsi:type="dcterms:W3CDTF">2022-04-04T09:58:00Z</dcterms:modified>
  <cp:revision>18</cp:revision>
  <dc:subject/>
  <dc:title>проект</dc:title>
</cp:coreProperties>
</file>